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yana Stamp Duty &amp; Registration Rate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he specific provisions regarding stamp duty leviable on 65 types of instruments are in Schedule I-A to the Indian Stamp Act, 1899. Rates of stamp duty on main Instruments are as under:-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770"/>
      </w:tblGrid>
      <w:tr>
        <w:trPr>
          <w:trHeight w:val="420" w:hRule="atLeast"/>
        </w:trPr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 of Instruments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es of Stamp duty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yance Deed/ Sale Deed/ Certificate of Sale.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(in rural areas).</w:t>
              <w:br/>
              <w:t>8% (including 2% Municipality duty) in Urban areas. (2% exemption of S.D. on instruments of sale executed in favour of women in rural/urban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 Deed, Mortgage Deed with Possession, Further charge for Mortgage deed with further charge.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% (in rural areas) &amp; </w:t>
              <w:br/>
              <w:t>5% (in urban areas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gage Deed without Possession, Further Charge for mortgage deed without possession, Settlement Deed, Partition Deed etc.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%</w:t>
            </w:r>
          </w:p>
        </w:tc>
      </w:tr>
      <w:tr>
        <w:trPr>
          <w:trHeight w:val="375" w:hRule="atLeast"/>
        </w:trPr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Power of Attorney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 100/-</w:t>
            </w:r>
          </w:p>
        </w:tc>
      </w:tr>
      <w:tr>
        <w:trPr>
          <w:trHeight w:val="375" w:hRule="atLeast"/>
        </w:trPr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Power of Attorney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 300/-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hange of Property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% (in rural area) and </w:t>
              <w:br/>
              <w:t>8% (in urban area) of the value of the property of the greatest value.</w:t>
            </w:r>
          </w:p>
        </w:tc>
      </w:tr>
      <w:tr>
        <w:trPr>
          <w:trHeight w:val="390" w:hRule="atLeast"/>
        </w:trPr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davit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-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 Bond, Cancellation of instrument, Indemnity Bond, Release of Ancestral Property, Surrender of lease.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-</w:t>
            </w:r>
          </w:p>
        </w:tc>
      </w:tr>
      <w:tr>
        <w:trPr>
          <w:trHeight w:val="375" w:hRule="atLeast"/>
        </w:trPr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hip Deed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/-</w:t>
            </w:r>
          </w:p>
        </w:tc>
      </w:tr>
      <w:tr>
        <w:trPr>
          <w:trHeight w:val="375" w:hRule="atLeast"/>
        </w:trPr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 Deed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-</w:t>
            </w:r>
          </w:p>
        </w:tc>
      </w:tr>
      <w:tr>
        <w:trPr>
          <w:trHeight w:val="375" w:hRule="atLeast"/>
        </w:trPr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ion Deed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0/-</w:t>
            </w:r>
          </w:p>
        </w:tc>
      </w:tr>
      <w:tr>
        <w:trPr>
          <w:trHeight w:val="1350" w:hRule="atLeast"/>
        </w:trPr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table Mortgage/deposit of title deed, pawn or pledge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45% if such loan is repayable on demand or in more than three months.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225% if such loan is repayable in not more than three month.</w:t>
            </w:r>
          </w:p>
        </w:tc>
      </w:tr>
      <w:tr>
        <w:trPr>
          <w:trHeight w:val="375" w:hRule="atLeast"/>
        </w:trPr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orce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-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e Deed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 per article 35 of Schedule 1-A)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1.5% of one year avg. rent, if below 5 years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3% of one year avg. rent, if more than 5 but not exceeding 10 years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3% for consideration equal to twice the amount or value of the avg. annual rent reserved-if more than 10 but not exceeding 20 years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3% for consideration equal to three times the amount or value of the avg. annual rent reserved-if more than 20 but not exceeding 30 years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3% for consideration equal to four times the amount or value of the avg. annual rent reserved-if more than 30 but not exceeding 100 years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@3% for consideration equal in the case of lease granted solely for agriculture purposes to 1/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nd in any other case to 1/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of the whole amount or rent which would be paid in respect of the first 50 years of lease (+2% Municiple duty in urban areas)- if more than 100 years in perpetuity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4"/>
        <w:gridCol w:w="346"/>
      </w:tblGrid>
      <w:tr>
        <w:trPr/>
        <w:tc>
          <w:tcPr>
            <w:tcW w:w="82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OP</w:t>
              </w:r>
              <w:r>
                <w:rPr>
                  <w:rStyle w:val="InternetLink"/>
                  <w:rFonts w:cs="Verdana" w:ascii="Verdana" w:hAnsi="Verdana"/>
                  <w:color w:val="003399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Verdana" w:ascii="Verdana" w:hAnsi="Verdana"/>
                  <w:color w:val="003399"/>
                  <w:sz w:val="18"/>
                  <w:szCs w:val="18"/>
                </w:rPr>
                <w:drawing>
                  <wp:inline distT="0" distB="0" distL="0" distR="0">
                    <wp:extent cx="133350" cy="20955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70" t="-172" r="-270" b="-1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2095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Web"/>
        <w:rPr/>
      </w:pPr>
      <w:r>
        <w:rPr>
          <w:sz w:val="20"/>
          <w:szCs w:val="20"/>
        </w:rPr>
        <w:t>11</w:t>
      </w:r>
      <w:r>
        <w:rPr>
          <w:rFonts w:cs="Times New Roman" w:ascii="Times New Roman" w:hAnsi="Times New Roman"/>
          <w:sz w:val="14"/>
          <w:szCs w:val="14"/>
        </w:rPr>
        <w:t xml:space="preserve">      </w:t>
      </w:r>
      <w:r>
        <w:rPr>
          <w:b/>
          <w:bCs/>
          <w:sz w:val="20"/>
          <w:szCs w:val="20"/>
        </w:rPr>
        <w:t>Registration Fee:-</w:t>
      </w:r>
      <w:r>
        <w:rPr>
          <w:sz w:val="20"/>
          <w:szCs w:val="20"/>
        </w:rPr>
        <w:t xml:space="preserve"> The registration fee is also chargeable at the time of the registration of the instruments in slab system as provided in appendix 1 table of registration fee as per provision of Indian Registration Act, 1908 which is as under 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7085"/>
        <w:gridCol w:w="1123"/>
      </w:tblGrid>
      <w:tr>
        <w:trPr>
          <w:trHeight w:val="28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s.</w:t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708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r all optionally registrable documents except leases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7085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ll compulsory registrable documents (other than leases of immovable property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85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value of consideration in money does not exceed Rs. Fifty thousand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8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f it exceeds Rs. Fifty thousand but does not exceeds Rs. One lac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0.00</w:t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8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f it exceeds Rs. One lac but does not exceeds Rs. Five lac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0.00</w:t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8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f it exceeds Rs. Five lacs but does not exceeds Rs. Ten lacs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00.00</w:t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8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f it exceeds Rs. Ten lacs but does not exceeds Rs. Twenty lacs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00.00</w:t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8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f it exceeds Rs. Twenty lacs but does not exceeds Rs. Twenty Five lacs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00.00</w:t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8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PA, SPA, adoption deed, Miscellaneous documents,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l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.00</w:t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ust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.00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Thus the maximum registration fee is Rs. 15,000/- 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2    HARIS Charges:-</w:t>
      </w:r>
      <w:r>
        <w:rPr>
          <w:rFonts w:cs="Verdana" w:ascii="Verdana" w:hAnsi="Verdana"/>
          <w:color w:val="000000"/>
          <w:sz w:val="18"/>
          <w:szCs w:val="18"/>
        </w:rPr>
        <w:t xml:space="preserve"> The existing rates of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service charges</w:t>
      </w:r>
      <w:r>
        <w:rPr>
          <w:rFonts w:cs="Verdana" w:ascii="Verdana" w:hAnsi="Verdana"/>
          <w:color w:val="000000"/>
          <w:sz w:val="18"/>
          <w:szCs w:val="18"/>
        </w:rPr>
        <w:t xml:space="preserve"> being charged are as under:-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5005"/>
        <w:gridCol w:w="2902"/>
      </w:tblGrid>
      <w:tr>
        <w:trPr>
          <w:trHeight w:val="42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#</w:t>
            </w:r>
          </w:p>
        </w:tc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Type of Deeds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ervice Charges in Rupees</w:t>
            </w:r>
          </w:p>
        </w:tc>
      </w:tr>
      <w:tr>
        <w:trPr>
          <w:trHeight w:val="1365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, Conveyance, Gift, Exchange, Decree or Order of Court, Lease, Surrender of Lease, Deed of Divorce, Deed or Power, Marriage Registration, Other Conveyance, Deed of further charge, Transfer of Lease.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9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gage, Adoption, Authority to adopt, GPA, SPA, Any other document which is incapable of valuation, Settlement, Release.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ypes of cancellations, Will, Award, Agreement, Any other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4"/>
        <w:gridCol w:w="346"/>
      </w:tblGrid>
      <w:tr>
        <w:trPr/>
        <w:tc>
          <w:tcPr>
            <w:tcW w:w="82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rPr/>
      </w:pPr>
      <w:r>
        <w:rPr>
          <w:b/>
          <w:bCs/>
          <w:sz w:val="20"/>
          <w:szCs w:val="20"/>
        </w:rPr>
        <w:t>13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 </w:t>
      </w:r>
      <w:r>
        <w:rPr>
          <w:b/>
          <w:bCs/>
          <w:sz w:val="20"/>
          <w:szCs w:val="20"/>
        </w:rPr>
        <w:t>Charges of document writing:-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(I) No document writer shall charge fee for writing documents in excess of those mentioned below: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480"/>
        <w:gridCol w:w="173"/>
        <w:gridCol w:w="1296"/>
      </w:tblGrid>
      <w:tr>
        <w:trPr>
          <w:trHeight w:val="555" w:hRule="atLeast"/>
        </w:trPr>
        <w:tc>
          <w:tcPr>
            <w:tcW w:w="7171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Nature of Document</w:t>
            </w:r>
          </w:p>
        </w:tc>
        <w:tc>
          <w:tcPr>
            <w:tcW w:w="173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cale of Fee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i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 application for copy inspection or search or other simple application five rupees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ve rupees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ii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 application for the issue of process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ve rupees</w:t>
            </w:r>
          </w:p>
        </w:tc>
      </w:tr>
      <w:tr>
        <w:trPr>
          <w:trHeight w:val="585" w:hRule="atLeast"/>
        </w:trPr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iii)</w:t>
            </w:r>
          </w:p>
        </w:tc>
        <w:tc>
          <w:tcPr>
            <w:tcW w:w="6480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pplication for the extension of period under Section 25 or Section 34 of the Act or an application under Section 73 of the Act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ve rupees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iv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 appeal under Section 72 of the Act rupees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wenty-five rupees</w:t>
            </w:r>
          </w:p>
        </w:tc>
      </w:tr>
      <w:tr>
        <w:trPr>
          <w:trHeight w:val="1020" w:hRule="atLeast"/>
        </w:trPr>
        <w:tc>
          <w:tcPr>
            <w:tcW w:w="691" w:type="dxa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v)</w:t>
            </w:r>
          </w:p>
        </w:tc>
        <w:tc>
          <w:tcPr>
            <w:tcW w:w="6480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document of any value of the property or amount of consideration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(A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Original</w:t>
              <w:br/>
              <w:t>one hundred twenty- five rupees</w:t>
            </w:r>
          </w:p>
        </w:tc>
      </w:tr>
      <w:tr>
        <w:trPr>
          <w:trHeight w:val="495" w:hRule="atLeast"/>
        </w:trPr>
        <w:tc>
          <w:tcPr>
            <w:tcW w:w="6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(B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Copy ten rupees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vi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document modifying or amending a previously registered document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fty rupees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vii)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special power of attorney 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fty rupees</w:t>
            </w:r>
          </w:p>
        </w:tc>
      </w:tr>
      <w:tr>
        <w:trPr>
          <w:trHeight w:val="555" w:hRule="atLeast"/>
        </w:trPr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viii)</w:t>
            </w:r>
          </w:p>
        </w:tc>
        <w:tc>
          <w:tcPr>
            <w:tcW w:w="6480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unter part of duplicate drawn up under article 25 of Schedule 1-A of The Indian Stamp Act, 1899    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fty rupees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ix)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 agreement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fty rupees</w:t>
            </w:r>
          </w:p>
        </w:tc>
      </w:tr>
      <w:tr>
        <w:trPr>
          <w:trHeight w:val="570" w:hRule="atLeast"/>
        </w:trPr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x) </w:t>
            </w:r>
          </w:p>
        </w:tc>
        <w:tc>
          <w:tcPr>
            <w:tcW w:w="6480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nsent deed without consideration or exchange deed, partition deed or settlement deed or gift deed  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n rupees</w:t>
            </w:r>
          </w:p>
        </w:tc>
      </w:tr>
      <w:tr>
        <w:trPr>
          <w:trHeight w:val="645" w:hRule="atLeast"/>
        </w:trPr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xi)</w:t>
            </w:r>
          </w:p>
        </w:tc>
        <w:tc>
          <w:tcPr>
            <w:tcW w:w="6480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, authority to adopt, adoption deed, general power of attorney or divorce deed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fty rupees </w:t>
            </w:r>
          </w:p>
        </w:tc>
      </w:tr>
      <w:tr>
        <w:trPr>
          <w:trHeight w:val="630" w:hRule="atLeast"/>
        </w:trPr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xii)</w:t>
            </w:r>
          </w:p>
        </w:tc>
        <w:tc>
          <w:tcPr>
            <w:tcW w:w="6480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cument in which no value or amount of consideration is given though it is capable of being expressed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wenty-five rupees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xiii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document for which no scale of fee has been prescribed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ve rupees.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enueharyana.gov.in/html/mainchild/Registration_of_Documents.htm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36:00Z</dcterms:created>
  <dc:creator>Creative</dc:creator>
  <dc:description/>
  <cp:keywords/>
  <dc:language>en-US</dc:language>
  <cp:lastModifiedBy>Deepak Nair</cp:lastModifiedBy>
  <dcterms:modified xsi:type="dcterms:W3CDTF">2012-01-09T10:36:00Z</dcterms:modified>
  <cp:revision>2</cp:revision>
  <dc:subject/>
  <dc:title>The specific provisions regarding stamp duty leviable on 65 types of instruments are in Schedule I-A to the Indian Stamp Act, </dc:title>
</cp:coreProperties>
</file>